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СТАВ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оянной комиссии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убокского районного Совета депутатов 28 созыва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вопросам местного самоуправления и регламенту 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"/>
        <w:gridCol w:w="366"/>
        <w:gridCol w:w="5953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исск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ий Николае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от Плисского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избирательного округа № 33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меститель председателя комиссии: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юк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Иван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от Псуевского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избирательного округа № 36;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ашкевич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Вацлаво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от Станульского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избирательного округа № 26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иче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Анатолье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депутат от Железнодорожного                      избирательного округа № 13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ровик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ля Александро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от Школьного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избирательного округа № 15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адск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ий Владимир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от Голубичского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избирательного округа № 29;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рнилович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Людмила Фёдоро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от Комсомольского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избирательного округа № 2</w:t>
            </w:r>
            <w:r>
              <w:rPr>
                <w:sz w:val="30"/>
                <w:szCs w:val="30"/>
                <w:lang w:val="be-BY"/>
              </w:rPr>
              <w:t>;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нжинск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Юрье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 от Володарского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избирательного округа № 13</w:t>
            </w:r>
            <w:r>
              <w:rPr>
                <w:sz w:val="30"/>
                <w:szCs w:val="30"/>
                <w:lang w:val="be-BY"/>
              </w:rPr>
              <w:t>.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04:00Z</dcterms:created>
  <dc:creator>Admin</dc:creator>
  <dc:description/>
  <cp:keywords/>
  <dc:language>en-US</dc:language>
  <cp:lastModifiedBy>Admin</cp:lastModifiedBy>
  <cp:lastPrinted>2018-03-13T12:33:00Z</cp:lastPrinted>
  <dcterms:modified xsi:type="dcterms:W3CDTF">2022-02-04T06:02:00Z</dcterms:modified>
  <cp:revision>105</cp:revision>
  <dc:subject/>
  <dc:title/>
</cp:coreProperties>
</file>